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6988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летайп: 152112 МИР; АФТН: УХССБФЬЬ; УХССАПДУ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lang w:val="en-US"/>
        </w:rPr>
        <w:t>ys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airportu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ФИ З15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ЛТ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16ОКТ2/ЮЖХ/ГЛАВНЫЙ ОПЕРАТОР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ИЗМ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ДК 25ОКТ26МАР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РЕЖИМ/25ОКТ26МАР/1234567/07002200/ИЛ9,ИЛ7,И6М,ИЛ6,TU3,ТУ5,Т5М,ЯК4,Т20,Т24,310+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+А24,А26,А32,МИ2,МИ8,А74,732,734,735,738,752,753,762,763,772,773,721,320,321,319,332,333,ДХ2,ДХ3,ДХ4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ШУМНТ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МЕТЕО/КГСУТ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РЕМОГ/25ОКТ26МАР/1234567/13301500/ВСЕВС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ТЕХНТ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ВППОК/5/РЖМАП/ВРЕМЯ/РЖМАП/3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КФЕН/АПОРТ/РЖМАП/ВРЕМЯ/РЖМАП/И1234/3/О1234/3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КФЕН/АПОРТ/РЖМАП/ВРЕМЯ/РЖМАП/И12ЬЬ/3/О12ЬЬ/2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ГТФОК/АПОРТ/РЖМАП/ВРЕМЯ/РЖМАП/И1234/1</w:t>
      </w:r>
    </w:p>
    <w:p>
      <w:pPr>
        <w:pStyle w:val="Normal"/>
        <w:suppressAutoHyphens w:val="false"/>
        <w:rPr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ЕРРН/АПОРТ/РЖМАП/ВРЕМЯ/РЖМАП/ВСЕВС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0"/>
        <w:ind w:left="70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APolyako</dc:creator>
  <dc:description/>
  <dc:language>en-US</dc:language>
  <cp:lastModifiedBy>VZheldak</cp:lastModifiedBy>
  <cp:lastPrinted>2015-04-08T10:35:00Z</cp:lastPrinted>
  <dcterms:modified xsi:type="dcterms:W3CDTF">2015-10-20T06:39:00Z</dcterms:modified>
  <cp:revision>2</cp:revision>
  <dc:subject/>
  <dc:title/>
</cp:coreProperties>
</file>